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9.07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О КОРПОРАТИВНОМ ДЕЙСТВИИ "ВЫПЛАТА ДИВИДЕНДОВ В ВИДЕ ДЕНЕЖНЫХ СРЕДСТВ" С ЦЕННЫМИ БУМАГАМИ ЭМИТЕНТА ПАО "ЭНЕЛ РОССИЯ" ИНН 6671156423 (АКЦИЯ 1-01-50077-A / ISIN RU000A0F5UN3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b/>
                <w:b/>
                <w:bCs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51515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ЭНЕЛ РОССИЯ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nsddata.ru/ru/news/view/60863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5.05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О КОРПОРАТИВНОМ ДЕЙСТВИИ "ГОДОВОЕ ОБЩЕЕ СОБРАНИЕ АКЦИОНЕРОВ" С ЦЕННЫМИ БУМАГАМИ ЭМИТЕНТА ПАО "ЭНЕЛ РОССИЯ" ИНН 6671156423 (АКЦИЯ 1-01-50077-A / ISIN RU000A0F5UN3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b/>
                <w:b/>
                <w:bCs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51515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ЭНЕЛ РОССИЯ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акции 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nsddata.ru/ru/news/view/60863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2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05.06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О КОРПОРАТИВНОМ ДЕЙСТВИИ "ГОДОВОЕ ОБЩЕЕ СОБРАНИЕ АКЦИОНЕРОВ" С ЦЕННЫМИ БУМАГАМИ ЭМИТЕНТА ПАО "СУРГУТНЕФТЕГАЗ" ИНН 8602060555 (АКЦИЯ 1-01-00155-A / ISIN RU0008926258)</w:t>
            </w:r>
          </w:p>
          <w:p>
            <w:pPr>
              <w:pStyle w:val="Heading1"/>
              <w:shd w:fill="FFFFFF" w:val="clear"/>
              <w:spacing w:before="300" w:after="150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СУРГУТНЕФТЕ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https://nsddata.ru/ru/news/view/608717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08634" TargetMode="External"/><Relationship Id="rId3" Type="http://schemas.openxmlformats.org/officeDocument/2006/relationships/hyperlink" Target="https://nsddata.ru/ru/news/view/6086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4-24T12:00:00Z</dcterms:modified>
  <cp:revision>2</cp:revision>
  <dc:subject/>
  <dc:title>Дата размещения информации</dc:title>
</cp:coreProperties>
</file>